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7790</wp:posOffset>
                </wp:positionH>
                <wp:positionV relativeFrom="paragraph">
                  <wp:posOffset>-1203325</wp:posOffset>
                </wp:positionV>
                <wp:extent cx="8959850" cy="1162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9680" cy="1162800"/>
                          <a:chOff x="0" y="0"/>
                          <a:chExt cx="8959680" cy="1162800"/>
                        </a:xfrm>
                      </wpg:grpSpPr>
                      <wps:wsp>
                        <wps:cNvSpPr txBox="1"/>
                        <wps:spPr>
                          <a:xfrm>
                            <a:off x="2532240" y="0"/>
                            <a:ext cx="43149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94A58"/>
                                  <w:lang w:val="de-AT" w:bidi="ar-SA"/>
                                </w:rPr>
                                <w:t xml:space="preserve">Höhere Bundeslehranstalt für M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94A58"/>
                                  <w:lang w:val="de-AT" w:bidi="ar-SA"/>
                                </w:rPr>
                                <w:t>Höhere Bundeslehranstalt für wirtschaftliche Beru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394A58"/>
                                  <w:lang w:val="de-AT" w:bidi="ar-SA"/>
                                </w:rPr>
                                <w:t>A-3500 Krems, Kasernstraße 6, Schkz. 301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394A58"/>
                                  <w:lang w:val="de-DE" w:bidi="ar-SA"/>
                                </w:rPr>
                                <w:t>Tel. (02732) 852 40, Fax (02732) 852 40-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394A58"/>
                                  <w:lang w:val="de-DE" w:bidi="ar-SA"/>
                                </w:rPr>
                                <w:t>E-Mail: office@hlmhlw-krems.ac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394A58"/>
                                  <w:lang w:val="de-AT" w:bidi="ar-SA"/>
                                </w:rPr>
                                <w:t>Homepage: www.hlmhlw-krems.ac.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0264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94a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920" y="1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94a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71600" y="147240"/>
                            <a:ext cx="12884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.7pt;margin-top:-94.75pt;width:705.5pt;height:91.55pt" coordorigin="-4154,-1895" coordsize="14110,1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6;top:-1895;width:6794;height:1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94A58"/>
                            <w:lang w:val="de-AT" w:bidi="ar-SA"/>
                          </w:rPr>
                          <w:t xml:space="preserve">Höhere Bundeslehranstalt für Mo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94A58"/>
                            <w:lang w:val="de-AT" w:bidi="ar-SA"/>
                          </w:rPr>
                          <w:t>Höhere Bundeslehranstalt für wirtschaftliche Beru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394A58"/>
                            <w:lang w:val="de-AT" w:bidi="ar-SA"/>
                          </w:rPr>
                          <w:t>A-3500 Krems, Kasernstraße 6, Schkz. 30143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394A58"/>
                            <w:lang w:val="de-DE" w:bidi="ar-SA"/>
                          </w:rPr>
                          <w:t>Tel. (02732) 852 40, Fax (02732) 852 40-5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394A58"/>
                            <w:lang w:val="de-DE" w:bidi="ar-SA"/>
                          </w:rPr>
                          <w:t>E-Mail: office@hlmhlw-krems.ac.a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394A58"/>
                            <w:lang w:val="de-AT" w:bidi="ar-SA"/>
                          </w:rPr>
                          <w:t>Homepage: www.hlmhlw-krems.ac.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154,-946" to="7905,-946" stroked="t" o:allowincell="f" style="position:absolute;flip:x">
                  <v:stroke color="#394a58" weight="9360" joinstyle="miter" endcap="flat"/>
                  <v:fill o:detectmouseclick="t" on="false"/>
                  <w10:wrap type="none"/>
                </v:line>
                <v:line id="shape_0" from="7920,-1865" to="7920,-246" stroked="t" o:allowincell="f" style="position:absolute">
                  <v:stroke color="#394a58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7;top:-1663;width:2028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uszufüllen von den Praktikant*innen vor Antritt des Praktikums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r notwendig bei (nicht bezahlten) Praktika, die außerhalb von Dienstverhältnissen absolviert werden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Krems, ……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ätigung und Information zur Unfallversicherung bei Pflichtpraktika, die außerhalb eines Dienstverhältnisses absolviert wer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öhere Bundeslehranstalt für Mode Krems bestätigt den Bedarf eines Pflichtpraktikums unserer Schüler*innen im Ausmaß von 4 Wochen in Vollzeit (40 Stunden/Woche), um an unserer Bildungsanstalt die Reife und Diplomprüfung ableg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/der Schüler/in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ür das Praktikum entsprechende Unfallversicherung für den/die Schüler/in während der Prakitkumszeit ist von der Schule gedeckt, jedoch ist unsere Empfehlung, den/die Praktikant/in während dieser Zeit zusätzlich zu versicher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nähere Infos auf </w:t>
      </w:r>
      <w:r>
        <w:rPr>
          <w:i/>
          <w:iCs/>
          <w:u w:val="single"/>
        </w:rPr>
        <w:t>akyoung.at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FV Gudrun Grün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st. Dipl.Päd. Gudrun Grünwald</w:t>
        <w:tab/>
        <w:tab/>
        <w:tab/>
        <w:tab/>
        <w:t xml:space="preserve">        Mag. Roland Mittermai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Fachvorständin Mode</w:t>
        <w:tab/>
        <w:tab/>
        <w:tab/>
        <w:tab/>
        <w:tab/>
        <w:t xml:space="preserve">                   Schulleite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de-AT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AT"/>
    </w:rPr>
  </w:style>
  <w:style w:type="character" w:styleId="FunotentextZchn">
    <w:name w:val="Fußnotentext Zchn"/>
    <w:qFormat/>
    <w:rPr>
      <w:lang w:val="de-DE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rwagensommerer</dc:creator>
  <dc:description/>
  <cp:keywords/>
  <dc:language>en-US</dc:language>
  <cp:lastModifiedBy>Grünwald Gudrun</cp:lastModifiedBy>
  <cp:lastPrinted>2025-04-25T08:27:00Z</cp:lastPrinted>
  <dcterms:modified xsi:type="dcterms:W3CDTF">2025-04-29T09:15:00Z</dcterms:modified>
  <cp:revision>4</cp:revision>
  <dc:subject/>
  <dc:title>A-</dc:title>
</cp:coreProperties>
</file>